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Autumn 1</w:t>
      </w:r>
      <w:r>
        <w:rPr>
          <w:rFonts w:cs="Tahoma" w:ascii="Comic Sans MS" w:hAnsi="Comic Sans MS"/>
          <w:b/>
          <w:sz w:val="24"/>
          <w:szCs w:val="24"/>
        </w:rPr>
        <w:t xml:space="preserve"> Spellings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Moore Class - Year 4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Children select either Mild, Hot or Spicy challen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27"/>
        <w:gridCol w:w="3033"/>
        <w:gridCol w:w="3414"/>
      </w:tblGrid>
      <w:tr>
        <w:trPr>
          <w:trHeight w:val="99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Friday 6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 spell irregular tense changes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Tested: Wednesday 11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 </w:t>
            </w:r>
          </w:p>
        </w:tc>
      </w:tr>
      <w:tr>
        <w:trPr>
          <w:trHeight w:val="20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ld </w:t>
            </w:r>
          </w:p>
          <w:tbl>
            <w:tblPr>
              <w:tblW w:w="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blow</w:t>
                  </w:r>
                </w:p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blew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gro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gre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ro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re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kno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kne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wim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7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wam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</w:tblGrid>
            <w:tr>
              <w:trPr>
                <w:trHeight w:val="80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eg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ega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weep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wep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reak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rok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rit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rot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ear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eard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</w:tblGrid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each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au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ou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tch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u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ink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ou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rik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ruck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13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 spell regular verb endings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Tested: Wednesday 18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 </w:t>
            </w:r>
          </w:p>
        </w:tc>
      </w:tr>
      <w:tr>
        <w:trPr>
          <w:trHeight w:val="7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</w:tblGrid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cooks</w:t>
                  </w:r>
                </w:p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ook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ook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ook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ook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ook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lay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lay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la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jump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</w:tblGrid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invent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invent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inven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hopp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ho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opp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o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ropp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ro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1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grabb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</w:tblGrid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arrie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arri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arr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rrie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rri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rr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eli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el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xplor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4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xplor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20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 spell two-syllable words containing double consonants </w:t>
            </w:r>
          </w:p>
          <w:p>
            <w:pPr>
              <w:pStyle w:val="NoSpacing"/>
              <w:rPr/>
            </w:pPr>
            <w:r>
              <w:rPr>
                <w:rFonts w:cs="Tahoma" w:ascii="Comic Sans MS" w:hAnsi="Comic Sans MS"/>
                <w:b/>
              </w:rPr>
              <w:t>Tested: Wednesday 25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</w:tc>
      </w:tr>
      <w:tr>
        <w:trPr>
          <w:trHeight w:val="148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</w:tblGrid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mummy</w:t>
                  </w:r>
                </w:p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add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app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napp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unn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unn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orr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orr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enn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uppy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</w:tblGrid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rr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ollo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illo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wallow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etter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utter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epper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inner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etter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42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abbit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</w:tblGrid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unn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wimm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ho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ge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kettl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ubbl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ritte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ess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opp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grabbed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Friday 27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ords with endings sounding like ‘sure’ or ‘ture’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Tested: Wednesday 2</w:t>
            </w:r>
            <w:r>
              <w:rPr>
                <w:rFonts w:cs="Tahoma" w:ascii="Comic Sans MS" w:hAnsi="Comic Sans MS"/>
                <w:b/>
                <w:vertAlign w:val="superscript"/>
              </w:rPr>
              <w:t>nd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</w:tc>
      </w:tr>
      <w:tr>
        <w:trPr>
          <w:trHeight w:val="2842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1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</w:tblGrid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cure</w:t>
                  </w:r>
                </w:p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un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u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ic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na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a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ul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ixture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</w:tblGrid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res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rea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lea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n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ea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rea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urni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dven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ruc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eature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</w:tblGrid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xpo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rea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lea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nclo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ea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eis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urni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epar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ignatu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2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manufacture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4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vision of the suffix ‘less’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Tested: Wednesday 9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</w:tc>
      </w:tr>
      <w:tr>
        <w:trPr>
          <w:trHeight w:val="61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</w:tblGrid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less</w:t>
                  </w:r>
                </w:p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un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nd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use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elp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job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ead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need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leep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3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omeless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arm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ope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oint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re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ower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ime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imit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rice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pot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ainless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</w:tblGrid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oubt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eaning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ount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reath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ower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ain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orth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peech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ffortl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34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thoughtless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Friday 11</w:t>
            </w:r>
            <w:r>
              <w:rPr>
                <w:rFonts w:cs="Tahoma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 xml:space="preserve"> October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Objective: </w:t>
            </w:r>
            <w:r>
              <w:rPr>
                <w:rFonts w:cs="Comic Sans MS" w:ascii="Comic Sans MS" w:hAnsi="Comic Sans MS"/>
                <w:b/>
              </w:rPr>
              <w:t xml:space="preserve">Revision of the suffix ‘ness’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  <w:sz w:val="24"/>
                <w:szCs w:val="24"/>
              </w:rPr>
              <w:t>Tested: Wednesday 16</w:t>
            </w:r>
            <w:r>
              <w:rPr>
                <w:rFonts w:cs="Tahoma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  <w:sz w:val="24"/>
                <w:szCs w:val="24"/>
              </w:rPr>
              <w:t xml:space="preserve"> October </w:t>
            </w:r>
          </w:p>
        </w:tc>
      </w:tr>
      <w:tr>
        <w:trPr>
          <w:trHeight w:val="61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</w:tblGrid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witness</w:t>
                  </w:r>
                </w:p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it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ill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ad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good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et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in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neat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ry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2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oldness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</w:tblGrid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illi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kind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air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idi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appi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itter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ick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lind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lm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90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ruelness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</w:tblGrid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ware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icked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illing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hildish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oolish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nasti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oveli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areless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orthlessnes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796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effectiveness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18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vision of the suffixes ‘able’ and ‘ment’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Tested: Wednesday 23</w:t>
            </w:r>
            <w:r>
              <w:rPr>
                <w:rFonts w:cs="Tahoma" w:ascii="Comic Sans MS" w:hAnsi="Comic Sans MS"/>
                <w:b/>
                <w:vertAlign w:val="superscript"/>
              </w:rPr>
              <w:t>rd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</w:tc>
      </w:tr>
      <w:tr>
        <w:trPr>
          <w:trHeight w:val="61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1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</w:tblGrid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drink</w:t>
                  </w:r>
                </w:p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rinkabl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ink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inkabl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ink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inkabl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ea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eadabl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reak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reakable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</w:tblGrid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njoy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ove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xperi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ate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ocu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reat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gree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rgu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ay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ssessment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</w:tblGrid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njoy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govern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mploy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anage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nviron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eplace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evelop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quip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ournamen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14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arliament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altName w:val="Sassoon Primary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assoonPrimary;Sassoon Primary" w:hAnsi="SassoonPrimary;Sassoon Primary" w:eastAsia="Calibri" w:cs="SassoonPrimary;Sassoon Primary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3:00Z</dcterms:created>
  <dc:creator>Gulcin Sesli</dc:creator>
  <dc:description/>
  <cp:keywords/>
  <dc:language>en-US</dc:language>
  <cp:lastModifiedBy>Helen</cp:lastModifiedBy>
  <cp:lastPrinted>2016-09-08T17:11:00Z</cp:lastPrinted>
  <dcterms:modified xsi:type="dcterms:W3CDTF">2024-08-16T12:33:00Z</dcterms:modified>
  <cp:revision>2</cp:revision>
  <dc:subject/>
  <dc:title/>
</cp:coreProperties>
</file>