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Autumn 1</w:t>
      </w:r>
      <w:r>
        <w:rPr>
          <w:rFonts w:cs="Tahoma" w:ascii="Comic Sans MS" w:hAnsi="Comic Sans MS"/>
          <w:b/>
          <w:sz w:val="24"/>
          <w:szCs w:val="24"/>
        </w:rPr>
        <w:t xml:space="preserve"> Spellings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Moore Class – Year 3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Children select either Mild, Hot or Spicy challenge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44"/>
      </w:tblGrid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6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w the spellings of verbs alter when </w:t>
            </w: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 xml:space="preserve">-ing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 added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Tested: Wednesday 11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 </w:t>
            </w:r>
          </w:p>
        </w:tc>
      </w:tr>
      <w:tr>
        <w:trPr>
          <w:trHeight w:val="20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ild </w:t>
            </w:r>
          </w:p>
          <w:tbl>
            <w:tblPr>
              <w:tblW w:w="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"/>
            </w:tblGrid>
            <w:tr>
              <w:trPr>
                <w:trHeight w:val="165" w:hRule="atLeast"/>
              </w:trPr>
              <w:tc>
                <w:tcPr>
                  <w:tcW w:w="100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>ask</w:t>
                  </w:r>
                </w:p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ask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se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see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help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hel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s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sa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pl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0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play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1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</w:tblGrid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do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ask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go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see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tr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hel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look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sa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jum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7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play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</w:tblGrid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pull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push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spend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enjo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throw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know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scream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explain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anno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Comic Sans MS"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</w:rPr>
                    <w:t xml:space="preserve">allow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13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w the spellings of verbs alter when </w:t>
            </w: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</w:rPr>
              <w:t xml:space="preserve">-ing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 added.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</w:rPr>
              <w:t>Tested: Wednesday 18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ILD</w:t>
            </w:r>
          </w:p>
          <w:p>
            <w:pPr>
              <w:pStyle w:val="NoSpacing"/>
              <w:rPr/>
            </w:pPr>
            <w:r>
              <w:rPr/>
              <w:t>trying</w:t>
            </w:r>
          </w:p>
          <w:tbl>
            <w:tblPr>
              <w:tblW w:w="1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</w:tblGrid>
            <w:tr>
              <w:trPr>
                <w:trHeight w:val="165" w:hRule="atLeast"/>
              </w:trPr>
              <w:tc>
                <w:tcPr>
                  <w:tcW w:w="109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cr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fl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dr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do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go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ee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a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play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99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meet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</w:tblGrid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mak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mak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tak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tak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com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com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driv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driv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mil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77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mil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</w:tblGrid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writ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wri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decid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decid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ignor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ignor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amaz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amaz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rais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41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rais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20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  <w:p>
            <w:pPr>
              <w:pStyle w:val="NoSpacing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Objective: How the spellings of verbs alter when -ing is added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</w:rPr>
              <w:t>Tested: Wednesday 25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D</w:t>
            </w:r>
          </w:p>
          <w:tbl>
            <w:tblPr>
              <w:tblW w:w="1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</w:tblGrid>
            <w:tr>
              <w:trPr>
                <w:trHeight w:val="165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>run</w:t>
                  </w:r>
                </w:p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runn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i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i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hi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hi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fi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fi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hop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hopp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</w:tblGrid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limm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runn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winn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i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cha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hi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clap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fi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hop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hopp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</w:tblGrid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limm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plann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winn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lip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cha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hutt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clap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wimm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shopp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58" w:type="dxa"/>
                  <w:tcBorders/>
                </w:tcPr>
                <w:p>
                  <w:pPr>
                    <w:pStyle w:val="NoSpacing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</w:rPr>
                    <w:t xml:space="preserve">dropp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Friday 27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September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jective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he spelling of words containing each of the long vowel phonemes – ai, ay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Tahoma" w:ascii="Comic Sans MS" w:hAnsi="Comic Sans MS"/>
                <w:b/>
              </w:rPr>
              <w:t>Tested: Wednesday 2</w:t>
            </w:r>
            <w:r>
              <w:rPr>
                <w:rFonts w:cs="Tahoma" w:ascii="Comic Sans MS" w:hAnsi="Comic Sans MS"/>
                <w:b/>
                <w:vertAlign w:val="superscript"/>
              </w:rPr>
              <w:t>nd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ILD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</w:tblGrid>
            <w:tr>
              <w:trPr>
                <w:trHeight w:val="165" w:hRule="atLeas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da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i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im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ail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ai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ait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</w:tblGrid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od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r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w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r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t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gai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rai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lai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hai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laim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</w:tblGrid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olid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irthd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yesterd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ispl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ailwa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frai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emai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contai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xplai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against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4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he spelling of words containing each of the long vowel phonemes – ee, ea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</w:rPr>
              <w:t>Tested: Wednesday 9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D</w:t>
            </w:r>
          </w:p>
          <w:tbl>
            <w:tblPr>
              <w:tblW w:w="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</w:tblGrid>
            <w:tr>
              <w:trPr>
                <w:trHeight w:val="165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be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e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ee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eek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ne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ea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ea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ea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a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eaf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</w:tblGrid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eef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eep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e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hre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pe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ach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eas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ea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ream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each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</w:tblGrid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bleed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greed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quee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wheel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reez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eacher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eason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please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cream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increase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11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b/>
                <w:sz w:val="22"/>
                <w:szCs w:val="22"/>
              </w:rPr>
              <w:t xml:space="preserve">the spelling of words containing each of the long vowel phonemes - igh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</w:rPr>
              <w:t>Tested: Wednesday 16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LD</w:t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16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>sig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high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n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r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fright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T</w:t>
            </w:r>
          </w:p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</w:tblGrid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igh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l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slightl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ight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ightil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ightly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ightning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ICY</w:t>
            </w:r>
          </w:p>
          <w:tbl>
            <w:tblPr>
              <w:tblW w:w="1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</w:tblGrid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n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kn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midn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ayl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twil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lightning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elight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delightful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omic Sans MS" w:hAnsi="Comic Sans MS" w:cs="SassoonPrimary;Sassoon Primary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SassoonPrimary;Sassoon Primary" w:ascii="Comic Sans MS" w:hAnsi="Comic Sans MS"/>
                      <w:color w:val="000000"/>
                      <w:sz w:val="24"/>
                      <w:szCs w:val="24"/>
                      <w:lang w:eastAsia="en-GB"/>
                    </w:rPr>
                    <w:t xml:space="preserve">outright </w:t>
                  </w:r>
                </w:p>
              </w:tc>
            </w:tr>
          </w:tbl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ahoma" w:ascii="Comic Sans MS" w:hAnsi="Comic Sans MS"/>
                <w:b/>
              </w:rPr>
              <w:t>Friday 18</w:t>
            </w:r>
            <w:r>
              <w:rPr>
                <w:rFonts w:cs="Tahoma" w:ascii="Comic Sans MS" w:hAnsi="Comic Sans MS"/>
                <w:b/>
                <w:vertAlign w:val="superscript"/>
              </w:rPr>
              <w:t>th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Objective: </w:t>
            </w:r>
            <w:r>
              <w:rPr>
                <w:b/>
                <w:sz w:val="22"/>
                <w:szCs w:val="22"/>
              </w:rPr>
              <w:t>the /j/ sound spelt at ge and dge at the end of words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Tahoma" w:ascii="Comic Sans MS" w:hAnsi="Comic Sans MS"/>
                <w:b/>
              </w:rPr>
              <w:t>Tested: Wednesday 23</w:t>
            </w:r>
            <w:r>
              <w:rPr>
                <w:rFonts w:cs="Tahoma" w:ascii="Comic Sans MS" w:hAnsi="Comic Sans MS"/>
                <w:b/>
                <w:vertAlign w:val="superscript"/>
              </w:rPr>
              <w:t>rd</w:t>
            </w:r>
            <w:r>
              <w:rPr>
                <w:rFonts w:cs="Tahoma" w:ascii="Comic Sans MS" w:hAnsi="Comic Sans MS"/>
                <w:b/>
              </w:rPr>
              <w:t xml:space="preserve"> October</w:t>
            </w:r>
          </w:p>
        </w:tc>
      </w:tr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LD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ges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ges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ges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g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g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OT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u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ran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ll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r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n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n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utr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ck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ICY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n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llen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ck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m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tt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gg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ri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ngu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ckstage</w:t>
            </w:r>
          </w:p>
          <w:p>
            <w:pPr>
              <w:pStyle w:val="NoSpacing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vant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">
    <w:altName w:val="Sassoon Primary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assoonPrimary;Sassoon Primary" w:hAnsi="SassoonPrimary;Sassoon Primary" w:eastAsia="Calibri" w:cs="SassoonPrimary;Sassoon Primary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7:00Z</dcterms:created>
  <dc:creator>Helen</dc:creator>
  <dc:description/>
  <cp:keywords/>
  <dc:language>en-US</dc:language>
  <cp:lastModifiedBy>Helen</cp:lastModifiedBy>
  <cp:lastPrinted>2016-09-08T17:12:00Z</cp:lastPrinted>
  <dcterms:modified xsi:type="dcterms:W3CDTF">2024-08-16T12:07:00Z</dcterms:modified>
  <cp:revision>2</cp:revision>
  <dc:subject/>
  <dc:title/>
</cp:coreProperties>
</file>