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G SPELLING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se lists cover the first 200 high frequency words.  5 HFW are learned for three consecutive weeks before moving onto new ones, to ensure they are retained. Each week there are also 5 different phonic words to learn.  These link into the Read Write Inc phonics scheme that we u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  <w:gridCol w:w="2321"/>
        <w:gridCol w:w="2321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 1: 13/9/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 2: 20/9/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 3: 27/9/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 4: 4/10/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 5: 11/10/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 6: 18/10/2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FW AN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R-V-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FW AN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R-V-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FW AN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- V-C-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FW AND 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FW AND S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FW AND CH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i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n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n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u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l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s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2:00Z</dcterms:created>
  <dc:creator>8862148 Moore</dc:creator>
  <dc:description/>
  <cp:keywords/>
  <dc:language>en-US</dc:language>
  <cp:lastModifiedBy>8862148 Moore</cp:lastModifiedBy>
  <dcterms:modified xsi:type="dcterms:W3CDTF">2024-09-10T07:27:00Z</dcterms:modified>
  <cp:revision>1</cp:revision>
  <dc:subject/>
  <dc:title/>
</cp:coreProperties>
</file>